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MA 3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TLETISM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RIGEN Y DEFINICIÓ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omic Sans MS" w:ascii="Comic Sans MS" w:hAnsi="Comic Sans MS"/>
        </w:rPr>
        <w:tab/>
        <w:t>El atletismo nació en Grecia, era considerado un deporte de gran prestigio gracias a los pensadores de la época, relacionándolo con los juegos olímpicos y la gloria de vencer. En Atenas se celebran los primeros juegos olímpicos y es en el siglo XX, donde se produce un espectacular aumento tanto en la cantidad de practicantes, como en la calidad de su preparación, produciéndose continuas superaciones de marca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l atletismo es un conjunto de disciplinas deportivas individuales (excepto los relevos) e independientes unas de otras (menos pruebas combinadas) agrupadas en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RRERA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0 mt. Lisos. (Masculino y femenino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 mt. Lisos. (Masculino y femenino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0 mt. Valla. (femenino)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0 mt. Valla. (Masculino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 mt. Lisos. (Masculino y femenino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0 mt. Lisos. (Masculino y femenino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00 mt. Lisos. (Masculino y femenino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00 mt. Lisos. (Masculino y femenino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00 mt. Lisos. (Femenino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00 mt. Obstáculos. (Masculino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00 mt. Lisos. (Masculino y femenino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00 mt. Lisos. (Masculino y femenino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evos: (Masculino y femenino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X 100 m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X 400 m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atón. (Masculino y femenino)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cha atlética (Masculino y femenino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LTO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RIZONTALE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Salto de longitud.</w:t>
        <w:tab/>
        <w:tab/>
        <w:tab/>
        <w:t>* Triple salto de longitud.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TICALE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Salto de altura.</w:t>
        <w:tab/>
        <w:tab/>
        <w:tab/>
        <w:t>* Salto con pértig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NZAMIENTO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Jabalina.</w:t>
        <w:tab/>
        <w:tab/>
        <w:tab/>
        <w:tab/>
        <w:t>* Pes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Disco.</w:t>
        <w:tab/>
        <w:tab/>
        <w:tab/>
        <w:tab/>
        <w:t>* Martill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RCH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 Y 50 K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UEBAS COMBINADA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ptathlón (femenino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athlón (masculino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PTATHLON</w:t>
        <w:tab/>
        <w:tab/>
        <w:tab/>
        <w:tab/>
        <w:tab/>
        <w:tab/>
        <w:t>DECATHLO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º Día:</w:t>
        <w:tab/>
        <w:tab/>
        <w:tab/>
        <w:tab/>
        <w:tab/>
        <w:tab/>
        <w:tab/>
        <w:tab/>
        <w:t>1º Dí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 mt valla.</w:t>
        <w:tab/>
        <w:tab/>
        <w:tab/>
        <w:tab/>
        <w:tab/>
        <w:tab/>
        <w:t>* 100 mt. Liso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nzamiento de peso.</w:t>
        <w:tab/>
        <w:tab/>
        <w:tab/>
        <w:tab/>
        <w:tab/>
        <w:t>* Salto de longitud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to de altura.</w:t>
        <w:tab/>
        <w:tab/>
        <w:tab/>
        <w:tab/>
        <w:tab/>
        <w:t>* Lanzamiento de peso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 mt lisos.</w:t>
        <w:tab/>
        <w:tab/>
        <w:tab/>
        <w:tab/>
        <w:tab/>
        <w:tab/>
        <w:t>* Salto de altur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* 400 mt. Liso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º Dí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2º Día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nzamiento de jabalin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to de longitud.</w:t>
        <w:tab/>
        <w:tab/>
        <w:tab/>
        <w:tab/>
        <w:tab/>
        <w:t>* 110 mt. Valla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00 mt. Lisos.</w:t>
        <w:tab/>
        <w:tab/>
        <w:tab/>
        <w:tab/>
        <w:tab/>
        <w:tab/>
        <w:t>* Lanzamiento de disc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* Salto con pértig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* Lanzamiento de jabalin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* 1500 mt. Liso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170" w:header="0" w:top="709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07:00Z</dcterms:created>
  <dc:creator>1</dc:creator>
  <dc:description/>
  <cp:keywords/>
  <dc:language>en-US</dc:language>
  <cp:lastModifiedBy>Cuenta Microsoft</cp:lastModifiedBy>
  <cp:lastPrinted>2013-04-24T10:23:00Z</cp:lastPrinted>
  <dcterms:modified xsi:type="dcterms:W3CDTF">2015-10-09T13:20:00Z</dcterms:modified>
  <cp:revision>8</cp:revision>
  <dc:subject/>
  <dc:title>1º E</dc:title>
</cp:coreProperties>
</file>